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вида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ннис» в Свердловской области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5 - 201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развития вида спорта «Теннис» в Свердловской области на 2014 год и плановый период 2015 - 2016 гг.» (далее - Программа) разработана на основании пункта 5 части 3 статьи 16 Федерального закона от 4 декабря 2007 г. № 329-ФЗ  «О физической культуре и спорте в Российской Федерации», и   Положения о Министерстве физической культуры, спорта и молодёжной политики Свердловской области, утвержденного Постановлением Правительства Свердловской области от 16.02.2011 № 116 ПП,  и приказа Минспорттуризма России от 20.02.2009 г. № 49 «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вида спорта «Теннис» в Свердловской области на 2014 год и плановый период 2015 - 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вида спорта «Теннис» в Свердловской области на 2014 год и плановый период 2015 – 2016 год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(наименование и номер соответствующего решения постоянно действующего руководящего органа региональной спортивной  федер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г, Протокол № 2 –Пр/2013 Правления Федер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й спортивн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Свердловская областная Федерация теннис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олимпийского вида спорта «Теннис» в Свердловской области, привлечение детей и молодежи к систематическим занятиям спор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всех участников теннисного движения в Свердловской области для развития тенни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стерства спортсменов Свердловской области, достижение ими высоких спортивных результатов на российской и международной ар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ортивных судей, тренеров и инстру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широкое освещение деятельности Федерации, теннисных спортсооружений, спортивных школ и клубов по теннису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зличных внебюджетных источников финансирования развития тенниса в Свердловской 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теннисных центров и клубов Свердловской области, вовлеченных в воспитание спортсменов, развитие массового спорта и спорта высоких дост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еобходимое финансирование и придать толчок развитию детско-юношеского спорта и спорта высоких дост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одготовки специалистов тенниса: тренеров, судей и организаторов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освещение в СМИ вида спорта «Теннис», что приведет к большой популярности вида спорта, увеличению количества занимающихся теннисом среди детей и взросл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стояния и перспективы развития вида спорта «Теннис» в Свердл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«Свердловская областная Федерация тенниса» была создана 29 октября 2005 года. В 2009 году организация изменила свое наименование на Региональная общественная организация «Свердловская областная Федерация тенниса», получившая от ФТР  согласование на государственную аккредитацию по виду спорта «теннис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ннис в Свердловской области развивают следующие учреждения и организации: МОУ ДОД СДЮСШОР № 8 г. Екатеринбург, МАУ ДО ДЮСШ № 2 г. Новоуральск, МБОУ ДОД ДЮСШ «Высокогорец» г. Нижний Тагил, ДЮСШ, г. Заречный, а также Уральская школа тенниса, Теннисный клуб «Уктус», Теннисный клуб «Луна», Теннисный клуб «</w:t>
      </w:r>
      <w:r>
        <w:rPr>
          <w:sz w:val="28"/>
          <w:szCs w:val="28"/>
          <w:lang w:val="en-US"/>
        </w:rPr>
        <w:t>Wingfild</w:t>
      </w:r>
      <w:r>
        <w:rPr>
          <w:sz w:val="28"/>
          <w:szCs w:val="28"/>
        </w:rPr>
        <w:t>», ООО «Мир теннис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спортсооружения в общей сложности располагают 31 теннисными кортами, из которых 13 крытых теннисных кортов и 18 открытых. В некоторых сооружения существуют только крытые или только открытые теннисные корты, что приводит к серьезным трудностям в подготовке спортсменов. По сравнению с другими субъектами РФ, Свердловская область сильно отстает по этим показателям, данное количество теннисных кортов является не достаточным и явно ниже европейских стандартов на душу на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ция осуществляет активное взаимодействие с органами региональной и муниципальной власти в области физической культуры и спорта, которые оказывают поддержку в развитии тенниса, а также с Федерацией тенниса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чшим достижением за последние годы является  2-ое место  Рахимовой Камиллы на Первенстве России в возрастной группе 12 лет и моложе в 2013 году. Также стоит отметить, что Рахимова Камилла и Домнина Ксения являются кандидатами в сборные команды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сновные проблемы, на решение которых направлена программ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ое количество теннисных центров и клубов Свердловской области, вовлеченных в воспитание спортсменов, развитие массового спорта и спорта высоких достиж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детско-юношеского спорта и спора высоких достиж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очный уровень подготовки специалистов тенниса: тренеров, судей, организаторов соревнований и спортивных менедже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в необходимом количестве и объеме учебно-методической литературы, пособий и видеоматериалов для использования передового отечественного и зарубежного опыта в подготовке спортсме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очное освещение в СМИ деятельности теннисных спортсооружений, ДЮСШ, СДЮСШОР и клубов, спортивных соревнований и иных мероприят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развития вида спорта «теннис» в Свердл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влечение отдельных частных теннисных кортов и спортсооружений в систему популяризации и развития тенниса в Свердл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опроса о выделении земельного участка для строительства теннисного центра для Федерации, проектирование объекта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Заключение соглашений о сотрудничестве со всеми теннисными спортсооружениями Свердловской области для объединения усилий по развитию тенниса в Свердл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ет и создание полной базы данных всех спортсооружений с теннисными кортами на территории Свердл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и юношеский 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контроля за деятельностью ДЮСШ и СДЮСШОР по теннису в Свердловской области, основная функция которых – воспитание спортсменов высокого уровня на бесплатной основе в рамках утвержденных спортивно-образовательных программ, а также за деятельностью частных теннисных школ и центров, осуществляющих обучение теннису на плат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Финансирование участия в соревнованиях членов сборной команды Свердловской области из средств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по теннису различного ранга во всех возрастных категориях, включая всероссийские и международные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Пропаганда достижений юных спортсменов Свердловской области в СМИ и на всех уровнях власти, в учебных заведениях и на спортив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и поощрение лучших юных спортсменов Свердловской облас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высших достиж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качества организации и проведения и увеличение количества российских и международных соревнований в Свердловской области для привлечения ведущих спортсменов РФ и зарубежных стран к участию в данных сорев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е планирование подготовки и соревновательной деятельности ведущих спортсменов Свердловской области, подготовка Мастеров спорта РФ и кандидатов в мастера спорта РФ, членов сборной команды РФ в различных возрастных категориях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ский совет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 для деятельности Тренерского совета, положений о Тренерском совете и формировании сборной команды Свердловской области по тенн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Формирование сборной команды Свердловской области по теннису и назначение старших тренеров (капитанов команд) во всех возрастных категориях среди юношей и девушек (основной и резервный соста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ланов подготовки и участия в соревнованиях ведущих спортсменов – членов сборной команды Свердловской области, включая учебно-тренировочные сборы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тренеров и инструкторов по теннису Свердловской области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курсов, школ с приглашением ведущих отечественных и зарубежных специалистов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ие в семинарах, курсах, школах, организуемых ФТР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деятельности Тренерского совета Ф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и поощрение лучших тренеров и инструкторов по тенни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суде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Разработка нормативной базы для деятельности Коллегии судей Федерации, положения о Коллегии судей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спортивных судей по теннису в Свердловской области, присвоение судьям квалификационных категорий спортивных судей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Подготовка и повышение квалификации спортивных судей по теннису: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егиональных и местных семинаров для судей всех судейских должносте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 семинарах, организуемых ФТР в России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Участие спортивных судей по теннису Свердловской области в судействе всероссийских и международных соревнований, проводящихся в Свердловской области, России и за рубежом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работы судейского аппарата соревнований, проводящихся в Свердловской области, улучшение качества организации и проведения соревнований и работы спортивных судей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и поощрение лучших спортивных судей по тенни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Перевод на русский язык учебника </w:t>
      </w:r>
      <w:r>
        <w:rPr>
          <w:sz w:val="28"/>
          <w:szCs w:val="28"/>
          <w:lang w:val="en-US"/>
        </w:rPr>
        <w:t>PTR</w:t>
      </w:r>
      <w:r>
        <w:rPr>
          <w:sz w:val="28"/>
          <w:szCs w:val="28"/>
        </w:rPr>
        <w:t xml:space="preserve"> (Международная ассоциация тренеров-профессионалов) и его распространение в качестве учебного пособия на всех теннисных спортсооружениях – партнерах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еревод на русский язык книги Д. Лоэра “Психологическая устойчивость спортсмена”, ее использование для подготовки спортсменов высокого класса в Свердл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работка методических рекомендаций для родителей “Мой ребенок играет в теннис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и с общественностью и СМ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медиа-группы (радио, телевидение, газеты, журналы)  для регулярного освещения соревнований и мероприятий, проводимых Федерацией и при ее участ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пгрейдинг официального Интернет-сайта Федерации и  обеспечение его оперативного обно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ежегодных Церемоний по поведению итогов текущего сезона с награждением лучших спортсменов, тренеров, судей с участием СМИ и общественно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е и международное сотруднич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рганизация и проведение открытых областных и всероссийских соревнований, учебно-тренировочных сборов с приглашением спортсменов других субъекто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ка положения и проведение Федерацией ежегодных встреч с региональными федерациями других субъекто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ие Федерации, привлечение новых чле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Привлечение членов в Федерацию из расчета  200 человек к 201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одействие и помощь в открытии теннисных клубов, ДЮСШ и СДЮСШОР по теннису в городах Свердловской обла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членов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взносы физических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бюджета Свердлов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i/>
        </w:rPr>
        <w:t xml:space="preserve">ОТЧЕТ </w:t>
      </w:r>
      <w:r>
        <w:rPr/>
        <w:t>РЕГИОНАЛЬНОЙ СПОРТИВНОЙ ФЕДЕРАЦИИ  О ВЫПОЛНЕНИИ ПРОГРАМНЫХ МЕРОПРИЯТИЙ РАЗВИТИЯ ВИДА СПОРТА</w:t>
      </w:r>
    </w:p>
    <w:tbl>
      <w:tblPr>
        <w:tblW w:w="1025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10"/>
        <w:gridCol w:w="717"/>
        <w:gridCol w:w="735"/>
        <w:gridCol w:w="726"/>
        <w:gridCol w:w="870"/>
        <w:gridCol w:w="960"/>
        <w:gridCol w:w="2507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федерации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систематически занимающихся видом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районов (городских округов) на территории которых культивируется  данный вид спорта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ных отд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тных федерац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ая общественная организация «Свердловская областная Федерация тенниса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ДЮСШОР, в которых открыты отделения по виду спор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МОУ ДОД «СДЮСШОР № 8» Свердловская область,  г. Екатеринбург, ул. Шаумяна, 80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 МАУ ДО «ДЮСШ № 2» Свердловская область, г. Новоуральск, ул. Свердлова 1 б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 МБОУ ДОД «ДЮСШ «Высокогорец» Свердловская область, г. Нижний Тагил, ул. Красноармейская, 82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. ДЮСШ Свердловская область,  г. Заречный, ул. Островского, 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детско-юношеских спортивных школ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спортсменов, которым присвоены спортивные звания и разряды, в том числе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спор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разря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е спортивные разря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, в том числе плоскостных, способствующих развитию вида спорта, на территории Свердлов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чень спортивных сооружений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МОУ ДОД СДЮСШОР № 8 Свердловская обл., г. Екатеринбург, ул. Шаумяна  80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ОО «Мир тенниса» Свердловская обл., г. Екатеринбург, ул. Коминтерна, 16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Зимний манеж «Уралмаш» Свердловская обл., г. Екатеринбург, ул. Бакинских комиссаров, 6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СОК «Калининец» Свердловская обл., г. Екатеринбург, ул. Краснофлотцев, 48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Филиал ООО « Старт Партнерс» Спортивный клуб «Сити Фитнес» Свердловская обл., г. Екатеринбург, ул. Первомайская, 77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«Теннис-Спорт» Свердловская обл., г. Екатеринбург, ул. Коминтерна, 16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Теннисный клуб «Уктус» Свердловская обл., г. Екатеринбург, ул. Зимняя, 27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Теннисный клуб «Луна» Свердловская обл., ул. Сибирский тракт, 34 Б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9. Спортивный комплекс «Луч» Свердловская обл., г. Екатеринбург, ул. Ткачей,11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0. Спорткомплекс «Электрон»,  Свердловская обл., г. Заречный, ул. Клары Цеткин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1. ДЮСШ Свердловская обл., г. Заречный, ул. Островского, 6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Спортивно-оздоровительный комплекс «Факел» Свердловская обл., г. Лесной, ул. Победы, 25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Гостиница «Элем» Свердловская обл., г. Верхняя Пышма, ул Красноармейская, 22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4. МБОУ ДОД  ДЮСШ «Высокогорец» Свердловская обл., г. Нижний Тагил, ул. Красноармейская 82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МАУ ДО ДЮСШ № 2 Свердловская обл., г. Новоуральск, ул.. Свердлова, 1 Б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Центральный стадион Свердловская обл., г. Екатеринбург, ул. Репина, 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денежных средств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, заявочные и стартовые взносы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партнеров, спонсоров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всероссийской федерации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проведенных мероприятий с указанием сроков проведения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4.01.-06.01.2013г Зимнее первенство Свердловской области на призы ТК «Уктус», среди юношей и девушек 16 лет и моложе, Екатеринбур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2.-17.02.2013г. Зимнее первенство Свердловской области, среди юношей и девушек 14 лет и моложе, Екатеринбур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7.06.-23.06.2013г. Летнее первенство Свердловской области, среди юношей и девушек 14 лет и моложе, Екатеринбур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26.08.-01.09.2013г. Летнее первенство Свердловской области, среди юношей и девушек 12 лет и моложе, Екатеринбург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02.09-08.09.2013г. «Кубок «Уктуса», среди мальчиков и девочек 9-10 лет, Екатеринбур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28.10-03.11.2013г. Кубок РЦ «Луна», среди мальчиков и девочек 9-10 лет, Екатеринбург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23.12-29.12.2013г.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ой Всероссийский турнир «Кубок Ельцина», среди юношей и девушек 12 лет и моложе, 14 лет и моложе, 18 лет и моложе, взрослые, Екатеринбур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способствующих пропаганде и популизации вида спорта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«Любительский теннисный тур» и «Уральская шляп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й в средствах массовой информации, в том числе в интерне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nis66.ru, tennis-russia.ru, pro-tennis.ru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проведенных мероприятий с указанием сроков проведени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изеров официальных российских и международных соревнований, в том числе сред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ов, юниор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й, девуше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– кандидатов в спортивные сборные команды Рос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исок спортсменов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Рахимова Камилла Станиславовна, 2001г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Домнина Ксения Константиновна, 2001г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ортсменов – кандидатов в спортивные сборные команды Свердловской об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исок спортсменов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Рахимова Камилла Станиславовна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Домнина Ксения Константиновна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окровская Анна Вячеславовна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Шушарина Мария Владимировна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Ивановская Елизавета Дмитриевна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Мартьянова Анна Антоновна, 2002г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Макрушина Екатерина Евгеньевна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Бобровская Екатерина Андреевна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Еремина Валерия Андреевна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Никифорова Екатерина Сергеевна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Визгин Богдан Михайлович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Тутаров Константин Сергеевич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Култышев Дементий Сергеевич, 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Филатов Никита Антонович, 2003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Александров Матвей Олегович, 2002г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Ворончихин Аркадий Павлавич,200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 Коровин Семен Алексеевич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 Лобов Илья Олегович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 Шабанов Владимир Владимирович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 Мохноткин Роман Игоревич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 Цвиклич Эрик Томасович, 2002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 Ушакова Анастасия Владиславовна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 Якшина Екатерина Андреевна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 Кандыба Анастасия Владимировна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5. Шеломенцева Дарья Михайловна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 Халикова Карина Вячеславовна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 Заварина Анастасия Алексеевна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 Ахмедова Алина Элимдаровна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 Мрясов Григорий Андреевич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 Ядигаров Руслан Иманович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 Пермяков Иван Андреевич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 Джаваров Мираслан Мирмансурович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. Ладыгин Глеб Станиславович, 1999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. Звонарев Иван Алексеевич, 2000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. Ноздрачева Арина Владимировна, 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. Булатова Дарья Сергеевна, 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. Беккер Ксения Анатольевна, 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. Варламов Савелий Андреевич, 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. Кротов Вячеслав Алексеевич, 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. Заболотнов Владимир Романович,1997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. Хлызов Михаил Петрович, 1998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. Знаменок Даниил Александрович,1998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 Вахрушева Дарья Сергеевна, 1996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. Савиных Валерия Дмитриевна, 199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. Васильева Людмила Станиславовна, 199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. Васильева Алена Сергеевна, 1994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. Кудрявцев Александр Михайлович, 1985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. Ушаков Геннадий Евгеньевич, 1991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. Карелин Илья Витальевич, 1996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. Мурзаев Николай Анатольевич, 1988г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Председатель</w:t>
      </w:r>
    </w:p>
    <w:p>
      <w:pPr>
        <w:pStyle w:val="Normal"/>
        <w:ind w:left="-900" w:hanging="0"/>
        <w:rPr/>
      </w:pPr>
      <w:r>
        <w:rPr/>
        <w:t>РОО «Свердловская областная Федерация тенниса»                                                             А.Н.К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yurim</dc:creator>
  <dc:description/>
  <cp:keywords/>
  <dc:language>en-US</dc:language>
  <cp:lastModifiedBy>yurim</cp:lastModifiedBy>
  <cp:lastPrinted>2014-06-03T14:46:00Z</cp:lastPrinted>
  <dcterms:modified xsi:type="dcterms:W3CDTF">2014-09-15T10:31:00Z</dcterms:modified>
  <cp:revision>25</cp:revision>
  <dc:subject/>
  <dc:title/>
</cp:coreProperties>
</file>